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360" w:before="0" w:after="28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оры риска, имеющие место в школе, которые приводят к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color w:val="333333"/>
          <w:sz w:val="28"/>
          <w:szCs w:val="28"/>
        </w:rPr>
        <w:t>особенности отношения школьников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  ребёнко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, обеспечивающих формирование основ сохранения здоровья, формирования мотивации к активному и здоровому образу жизни (ЗОЖ)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сновах здорового и безопасн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становок на использование здорового 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психофизических особенностей, развитие потребности в занятиях физической культурой и спортом с учётом индивидуальных особен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к факторам риска здоровь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для работы с детьми и подростками 6 - 16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Участники программы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бучающиеся МКОУ НИКИТСКОЙ ОШ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ные руководител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учителя-предметники 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оциальный педагог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и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тодики и инструментарий реализации программы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Диагностика уровня  субъективного контроля «Что зависит от меня». Тест - опросник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рекомендации классным руководителям по фор</w:t>
        <w:softHyphen/>
        <w:t>мированию у учащихся гигиенических навык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учебных предметов , формирующих основы здорового об</w:t>
        <w:softHyphen/>
        <w:t>раза жизн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и здоровь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 системы мероприятий по укреплению здоровья обучающихс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Диагностика  «Комфортность на уроке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«Отношение ребёнка  к обучению в школе».Тест – опросник</w:t>
      </w:r>
    </w:p>
    <w:p>
      <w:pPr>
        <w:pStyle w:val="Normal"/>
        <w:suppressAutoHyphens w:val="false"/>
        <w:spacing w:lineRule="auto" w:line="360" w:before="280" w:after="280"/>
        <w:ind w:left="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е направления работы по реализации программы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едицинское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редполагает обеспечение гигиенических условий образовательного процесса. Под гигиеническими понимается соблюдение внешних условий организации учебного процесса: составление расписания на основе санитарно-гигиенических требований, организация питания обучающих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осветительское </w:t>
      </w:r>
      <w:r>
        <w:rPr>
          <w:rFonts w:eastAsia="Times New Roman"/>
          <w:sz w:val="28"/>
          <w:szCs w:val="28"/>
          <w:lang w:eastAsia="ru-RU"/>
        </w:rPr>
        <w:t xml:space="preserve">- предполагает организацию деятельности по профилактике табакокурения, алкоголизма, наркомании; работа по предупреждению роста заболеваемости обучающихся школы. Особое место отводится </w:t>
      </w:r>
      <w:r>
        <w:rPr>
          <w:rFonts w:eastAsia="Times New Roman"/>
          <w:iCs/>
          <w:sz w:val="28"/>
          <w:szCs w:val="28"/>
          <w:lang w:eastAsia="ru-RU"/>
        </w:rPr>
        <w:t>работе с родителями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/>
          <w:iCs/>
          <w:sz w:val="28"/>
          <w:szCs w:val="28"/>
          <w:lang w:eastAsia="ru-RU"/>
        </w:rPr>
        <w:t>так как,</w:t>
      </w:r>
      <w:r>
        <w:rPr>
          <w:rFonts w:eastAsia="Times New Roman"/>
          <w:sz w:val="28"/>
          <w:szCs w:val="28"/>
          <w:lang w:eastAsia="ru-RU"/>
        </w:rPr>
        <w:t xml:space="preserve"> прежде всего в семьях формируется правильный или неправильный образ жизни, закладываются основы мировоззрения. Просветительская работа должна сочетать в себе как традиционные, так и современные интерактивные приемы воздействия на учащихся и их родителе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сихолого - педагогическое</w:t>
      </w:r>
      <w:r>
        <w:rPr>
          <w:rFonts w:eastAsia="Times New Roman"/>
          <w:sz w:val="28"/>
          <w:szCs w:val="28"/>
          <w:lang w:eastAsia="ru-RU"/>
        </w:rPr>
        <w:t xml:space="preserve"> - предполагает, прежде всего, использование </w:t>
      </w:r>
      <w:r>
        <w:rPr>
          <w:rFonts w:eastAsia="Times New Roman"/>
          <w:iCs/>
          <w:sz w:val="28"/>
          <w:szCs w:val="28"/>
          <w:lang w:eastAsia="ru-RU"/>
        </w:rPr>
        <w:t>здоровьесберегающих технологий</w:t>
      </w:r>
      <w:r>
        <w:rPr>
          <w:rFonts w:eastAsia="Times New Roman"/>
          <w:sz w:val="28"/>
          <w:szCs w:val="28"/>
          <w:lang w:eastAsia="ru-RU"/>
        </w:rPr>
        <w:t xml:space="preserve">, форм и методов в организации учебной деятельности, а также предупреждение проблем развития ребенка, </w:t>
      </w:r>
      <w:r>
        <w:rPr>
          <w:rFonts w:eastAsia="Times New Roman"/>
          <w:iCs/>
          <w:sz w:val="28"/>
          <w:szCs w:val="28"/>
          <w:lang w:eastAsia="ru-RU"/>
        </w:rPr>
        <w:t>обеспечение адаптации</w:t>
      </w:r>
      <w:r>
        <w:rPr>
          <w:rFonts w:eastAsia="Times New Roman"/>
          <w:sz w:val="28"/>
          <w:szCs w:val="28"/>
          <w:lang w:eastAsia="ru-RU"/>
        </w:rPr>
        <w:t xml:space="preserve"> на разных этапах обучения, развитие познавательной и учебной мотивации, формирование навыков саморегуляции и здорового жизненного стиля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портивно - оздоровительное</w:t>
      </w:r>
      <w:r>
        <w:rPr>
          <w:rFonts w:eastAsia="Times New Roman"/>
          <w:sz w:val="28"/>
          <w:szCs w:val="28"/>
          <w:lang w:eastAsia="ru-RU"/>
        </w:rPr>
        <w:t xml:space="preserve"> - предполагает организацию спортивных мероприятий с целью профилактики заболеваний и приобщение учащихся к здоровому досугу.</w:t>
      </w:r>
    </w:p>
    <w:p>
      <w:pPr>
        <w:pStyle w:val="Normal"/>
        <w:spacing w:lineRule="auto" w:line="360" w:before="280" w:after="28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лагаемые формы работы по реализации программы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рочная и внеурочная спортивно – оздоровительная деятельнос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8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бота спортивного кружка ОФП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8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Разработка и соблюдение здоровьесберегающих технологий на всех учебных занятиях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13" w:hanging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школьные Дни здоровь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1713" w:hanging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улки на свежем воздухе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ревнования и спортивные праздни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>Спортивные турни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>Спортивные праздники, творческие вечера, приуроченные к тем или иным датам и события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>Товарищеские встречи по различным видам спорт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офилактика заболеваний у обучающихся и сотрудников школ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Беседы и лек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стречи с медработник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>Смотры – конкурсы стенгазет, рисунков, буклетов, презентаций по борьбе с распространением ВИЧ – инфекции, куриного гриппа, наркомании, алкоголизма и табакокурени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Исследовательская рабо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Анкетир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Диагностика;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ая баз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Для реализации программы «Мы здоровыми растём» в МКОУ Никитской ОШ имеются санитарно-гигиенические условия и материальная баз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280" w:after="280"/>
        <w:ind w:left="144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портивная площадк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280" w:after="280"/>
        <w:ind w:left="144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>столовая (организация горячего питания)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гнозируемый результат</w:t>
      </w:r>
    </w:p>
    <w:p>
      <w:pPr>
        <w:pStyle w:val="Normal"/>
        <w:spacing w:lineRule="auto" w:line="360" w:before="280" w:after="280"/>
        <w:ind w:firstLine="708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рограмма формирования здорового и безопасного образа жизни, жизненного стиля, предполагает что, обучающиеся должны научить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азывать и узнавать опасности для здоровья человека; способы их предотвращения; правила здорового и безопасного образа жизни; правила организации учебного труд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заботиться о своём здоровье: правила сохранения зрения, слуха, обоняния; роль здорового питания и двигательной активности для хорошего самочувствия и успешного учебного труда;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м здоровьесберегающей учебной культуре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озидающему режиму дня, двигательной активности, здоровому пита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стоянию вредным привыч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вое отношение к проблемам в области здоровья и безопас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полнять домашние задания с использованием индивидуально эффективных, здоровьесберегающих приемов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ru-RU"/>
        </w:rPr>
        <w:t>Программа «</w:t>
      </w:r>
      <w:r>
        <w:rPr>
          <w:rFonts w:eastAsia="Times New Roman"/>
          <w:sz w:val="28"/>
          <w:szCs w:val="28"/>
          <w:lang w:eastAsia="ru-RU"/>
        </w:rPr>
        <w:t>Мы здоровыми растём</w:t>
      </w:r>
      <w:r>
        <w:rPr>
          <w:rFonts w:eastAsia="Times New Roman"/>
          <w:iCs/>
          <w:sz w:val="28"/>
          <w:szCs w:val="28"/>
          <w:lang w:eastAsia="ru-RU"/>
        </w:rPr>
        <w:t>» предполагает постоянную работу по её дополнению и совершенствованию (срок реализации программы неограничен)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рные формы реализации программы по классам с учётом психофизических особенностей школьников</w:t>
      </w:r>
    </w:p>
    <w:p>
      <w:pPr>
        <w:pStyle w:val="Normal"/>
        <w:spacing w:lineRule="auto" w:line="360" w:before="280" w:after="280"/>
        <w:ind w:firstLine="72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I. Младший школьный возраст.</w:t>
      </w:r>
    </w:p>
    <w:p>
      <w:pPr>
        <w:pStyle w:val="Normal"/>
        <w:spacing w:lineRule="auto" w:line="360" w:before="280" w:after="28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1. Формирование навыков санитарно-гигиенической культуры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паганда здорового образа жизни, профилактика заболеваний органов зрения, органов пищеварения, сколиоза;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3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-й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ные ч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 питания. Уход за телом, одеждой. Режим дня. Роль зарядки, гимнастики, бега или любых физических упражнений в жизни человека. Как необходимо сидеть за столом во время занятий. Культура чтения. Что необхо</w:t>
              <w:softHyphen/>
              <w:t>димо помнить, оставаясь дома одном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дительско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собрание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ежим дня первоклассника», «Рабочее место перво</w:t>
              <w:softHyphen/>
              <w:t>классник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курсы, викторин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ина «Быть здоровым – здорово!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исунков «В здоровом теле – здоровый дух» 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-й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ные ч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ежим дня («Каждому делу - свое время»). Роль прогул</w:t>
              <w:softHyphen/>
              <w:t>ки, ее сущность. Закаливание. Культура питания (о про</w:t>
              <w:softHyphen/>
              <w:t>дуктах, содержащих витамины, как вести себя за столом, режим питания). Температура воздуха в квартире, про</w:t>
              <w:softHyphen/>
              <w:t>ветривание. Как необходимо одеваться осенью, весной, летом и зимой. Роль физических занятий в жизни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дительское собрани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Зарядка и закаливание», «О необходимости соблюдения режима питан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кур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сунков «Я за здоровый образ жизни», «Меню второклассника, здоровое и любимое»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-4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ные ч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работы. Утренняя гимнастика. Красиво одеваться, значит опрятно. Культура одежды. Как создать уют в дет</w:t>
              <w:softHyphen/>
              <w:t>ской комнате. Рабочий стол. За рабочим столом. Лекарст</w:t>
              <w:softHyphen/>
              <w:t>венные растения. Профилактика простудных заболева</w:t>
              <w:softHyphen/>
              <w:t>ний. Культура питания. Режим питания. Качество приго</w:t>
              <w:softHyphen/>
              <w:t>товленной пищ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дительское собрани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оворим «О школьной форме», «Режим питания ребенка. Школьный завтрак». Встреча учащихся и родителей с психологом школы по вопросу «Как избежать стрессов и психических расстройств младшего школьник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кур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исунков «Зеленая аптека».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II. Младший подростковый возраст (5-6 классы).</w:t>
      </w:r>
    </w:p>
    <w:p>
      <w:pPr>
        <w:pStyle w:val="Normal"/>
        <w:tabs>
          <w:tab w:val="clear" w:pos="708"/>
          <w:tab w:val="left" w:pos="5624" w:leader="none"/>
        </w:tabs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1. Приобщение к здоровому образу жизни.</w:t>
        <w:tab/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филактика ранней преступности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ные ч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ня. Режим работы и отдыха. Умение уважать режим работы и отдых других людей. Культура питания. Режим питания. Школьный завтрак. О продуктах питания. Культура одежды. Как и куда одеваться. Гигиена мальчика и девочки. Культура гигиены. Физиче</w:t>
              <w:softHyphen/>
              <w:t>ская культура. Спорт в жизни человека. Профилактика простудных заболеваний, заболеваний ор</w:t>
              <w:softHyphen/>
              <w:t>ганов зрения. Походка. О вредных привычках. О вреде ку</w:t>
              <w:softHyphen/>
              <w:t>р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дительское собрани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изическая культура и спорт». «Об особенностях физи</w:t>
              <w:softHyphen/>
              <w:t>ческого развития младшего подростка». «Профилактики ранней преступност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курсы, викторин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плакатов «Я за здоровый образ жизни!».</w:t>
            </w:r>
          </w:p>
        </w:tc>
      </w:tr>
    </w:tbl>
    <w:p>
      <w:pPr>
        <w:pStyle w:val="Normal"/>
        <w:spacing w:lineRule="auto" w:line="360" w:before="280" w:after="28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III. Средний подростковый возраст (7-8 классы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1 Приобщение к здоровому образу жизн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рганизация мероприятий по профилактике наркомании и табакокурени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рганизация мероприятий по профилактике травматизма.</w:t>
      </w:r>
    </w:p>
    <w:p>
      <w:pPr>
        <w:pStyle w:val="Normal"/>
        <w:spacing w:lineRule="auto" w:line="360" w:before="280" w:after="280"/>
        <w:jc w:val="both"/>
        <w:rPr/>
      </w:pPr>
      <w:r>
        <w:rPr/>
        <w:t>4. Организация мероприятий по профилактике заболеваний органов зре</w:t>
        <w:softHyphen/>
        <w:t>ния, органов пищеварения, психических расстройств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ные ч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здоровье? (физическое, духовное, психическое). Способы укрепления здоровья. Гармония тела. Культура питания подростка. Система питания. Культура ги</w:t>
              <w:softHyphen/>
              <w:t>гиены подростка. Культура одежды, уход за телом. Подросток и никотин. Подросток и алкоголь. Почему люди употребляют алкоголь и курят? Человек и наркотики. Как защититься от наркотика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дительское собрани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«Особенности физического и психического развития под</w:t>
              <w:softHyphen/>
              <w:t>ростка 13-14 лет» (с привлечением психолога). Встречи с работниками ПДН по вопросу профилактики пре</w:t>
              <w:softHyphen/>
              <w:t>ступ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курсы, викторин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плакатов, буклетов: «Скажем наркотику - нет!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ина «Я здоровье сберегу – сам себе я помогу!»</w:t>
            </w:r>
          </w:p>
        </w:tc>
      </w:tr>
    </w:tbl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IV. Старший подростковый возраст (9 класс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Цель</w:t>
      </w:r>
      <w:r>
        <w:rPr>
          <w:rFonts w:eastAsia="Times New Roman"/>
          <w:sz w:val="28"/>
          <w:szCs w:val="28"/>
          <w:lang w:eastAsia="ru-RU"/>
        </w:rPr>
        <w:t>: 1. Приобщение к здоровому образу жизн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филактика наркомании, алкоголизма.</w:t>
      </w:r>
    </w:p>
    <w:p>
      <w:pPr>
        <w:pStyle w:val="Normal"/>
        <w:spacing w:lineRule="auto" w:line="360" w:before="280" w:after="280"/>
        <w:jc w:val="both"/>
        <w:rPr/>
      </w:pPr>
      <w:r>
        <w:rPr/>
        <w:t>3. Профилактика преступности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ные ч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ство физического, духовного и психического здоровья. Красота физическая. Гармония тела. Роль спорта в жизни человека. Как одеваться: стильно, модно, богато, удобно? Система питания старшеклассника. Культура гигиены де</w:t>
              <w:softHyphen/>
              <w:t>вушки. Культура гигиены юноши. Из истории алкоголя и наркотика: причины быстрого распространения. Как устоять от соблазна «попробовать»? Четыре ступени, которые ведут в ад (алкоголь и подросток). Алкоголь - наркотик - преступление. «Без кайфа жизни нет?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дительское собрани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кома</w:t>
              <w:softHyphen/>
              <w:t>ния - знамение времени. Как уберечь ребенка от дурного влияния, пагубных привычек, наркотика. Особенности по</w:t>
              <w:softHyphen/>
              <w:t>лового развития старшего подростка (15-16 лет). Плоды «свободной любви». Подросток- преступник: причины, по</w:t>
              <w:softHyphen/>
              <w:t>следств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кур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Фотоколлажей «Выходной день в нашей семье», «Семейные праздники», «Традиции семьи»; буклетов, презентаций «Я выбираю здоровый образ жизни».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 работы учителей МКОУ Никитской ОШ с обучающимися</w:t>
      </w:r>
    </w:p>
    <w:p>
      <w:pPr>
        <w:pStyle w:val="Normal"/>
        <w:spacing w:before="280" w:after="280"/>
        <w:jc w:val="center"/>
        <w:rPr/>
      </w:pPr>
      <w:r>
        <w:rPr/>
        <w:t>в рамках реализации программы «Мы здоровыми растё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Ежедневн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на урок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Ежедневн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Проведение уроков «Здоровья» на свежем воздухе (с учётом погодных услов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Ежедневн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Консультационные встречи с родителями по вопросам здоровьесберегающих технологий, генеральная уборка классной комна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Один раз в четвер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семейные праздники здоровья, экскурсии, родительские собр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Один раз в г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ицинский осмотр, профилактика гриппа и других вирусных инфекций, День здоровья, праздник здоровья.</w:t>
            </w:r>
          </w:p>
        </w:tc>
      </w:tr>
    </w:tbl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родителями (законными представителями) в рамках реализации программы «Мы здоровыми растём».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- повышение уровня знаний родителей по проблемам охраны и укрепления здоровья детей. </w:t>
      </w:r>
    </w:p>
    <w:p>
      <w:pPr>
        <w:pStyle w:val="Normal"/>
        <w:spacing w:lineRule="auto" w:line="36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направлена на повышение уровня знаний родителей по проблемам охраны и укрепления здоровья детей. В программе представлены виды и формы работы с родителями, обеспечивающие личностные планируемые результаты по формированию здорового и безопасного образа жизни обучающихся. При этом программой предусматриваются и результаты работы с родителями обучающихся, как необходимое условие сформированности у обучающихся понимания и принятия ценности здоровья.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7"/>
        <w:gridCol w:w="3118"/>
        <w:gridCol w:w="2321"/>
      </w:tblGrid>
      <w:tr>
        <w:trPr>
          <w:trHeight w:val="59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иды и формы работы с родителями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ланируемые результаты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личностные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 обучающихся будут сформированы: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ланируемые результаты работы с родителями </w:t>
            </w:r>
          </w:p>
        </w:tc>
      </w:tr>
      <w:tr>
        <w:trPr>
          <w:trHeight w:val="82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по предметам, день открытых дверей для родителе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ние обязательности и полезности учения, положительная мотивация, уважительное отношение к учителям и специалистам школы. 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ность педагогических и воспитательных воздействий на ребёнка со стороны семьи и шко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ция проблемного поведения детей. 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и классных руководителей, социального педагога для родителей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конфликтное общение в классе и семье, потребность безбоязненно обращаться за помощью к учителям и специалистам. </w:t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правильного питания», «Гигиенические основы режима дня школьника», «Физическая культура и здоровье», «Здоровый образ жизни», «Почему ребёнок не любит читать», «Десять заповедей для родителей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вык организации режима дня и отды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важительное отношение к родителям и старшим, потребность в выполнении правил поведения в школе и общественных мест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ерьёзное отношение и потребность в чтен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ие общаться в коллективе класса, толерантность, милосердие.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едагогической компетентности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количества инициативных обращений родителей к специалистам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у родителей положительного эмоционального отношения к школе. </w:t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кум для родителе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Уметь отказатьс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и здоровь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Что делать, если…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острых и кишечных заболеваний»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ие следить за своим здоровье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чальные навыки и умения выхода из трудной жизненной ситу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ойчивость к неблагоприятным условиям внешней среды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участие родителей в решении вопросов школьной жизни </w:t>
            </w:r>
          </w:p>
        </w:tc>
      </w:tr>
      <w:tr>
        <w:trPr>
          <w:trHeight w:val="70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доровье и физическая культура ребёнка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ак ребёнок справляется с домашним заданием»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требность в общении со сверстниками, выбор установки на здоровый образ жизн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ие попросить совета и помощи у старших, мотивация к учению.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ложительной мотивации родителей к получению педагогических знаний </w:t>
            </w:r>
          </w:p>
        </w:tc>
      </w:tr>
      <w:tr>
        <w:trPr>
          <w:trHeight w:val="3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школьное тематическое собрание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установки на здоровый образ жизни, понимание важности здоровья, экологически сообразного поведения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«образа школы» как у родителей, так и у сторонних лиц и организаций </w:t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, организация походов, весёлых стартов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ык толерантности, коммуникабельности.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ное участие в делах школы и класса </w:t>
            </w:r>
          </w:p>
        </w:tc>
      </w:tr>
    </w:tbl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right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тика бесед, утренников, классных часов по вопросам гигиены, охраны здоровья и формирования здорового образа жизн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1-4 классы (начальная школа)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Цикл бесед «Гигиена школьника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Чтобы зубы не болели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Берегите зрение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Да здравствует мыло душистое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О хороших привычках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Учимся отдыхать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Загадки доктора Знайки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Ты и телевизор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Твое здоровье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Твой режим дня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Не видать Федоре горя…»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«Улыбка и хорошее настроение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Цикл классных часов «Как уберечь себя от беды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Цикл классных часов «Наше здоровье в наших руках»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>Инструктажи по предупреждению травматизма (ПДД, поведение на уроках физкультуры, правила техники безопасности на уроках труда, во время прогулок, экскурсий и походов).</w:t>
      </w:r>
    </w:p>
    <w:p>
      <w:pPr>
        <w:pStyle w:val="Normal"/>
        <w:numPr>
          <w:ilvl w:val="0"/>
          <w:numId w:val="2"/>
        </w:numPr>
        <w:suppressAutoHyphens w:val="false"/>
        <w:rPr>
          <w:color w:val="333333"/>
        </w:rPr>
      </w:pPr>
      <w:r>
        <w:rPr>
          <w:color w:val="333333"/>
        </w:rPr>
        <w:t xml:space="preserve">Занятия по профилактике наркомани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5-7 классы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Цикл бесед «Гигиена школьника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Здоровые привычки – здоровый образ жизни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Я здоровье берегу, сам себе я помогу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Кто наши враги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О спорт, ты – мир!»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Режим питания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Вредные привычки и их преодоление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Здоровая еда – здоровая семья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Здоровый образ жизни – главное условие профилактики возникновения вредных привычек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Мой школьный двор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Память: как ее тренировать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Особенности влияния никотина и других токсических веществ на развитие организма человека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Сотвори себя сам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Нет наркотикам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О ВИЧ-инфекции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333333"/>
        </w:rPr>
      </w:pPr>
      <w:r>
        <w:rPr>
          <w:color w:val="333333"/>
        </w:rPr>
        <w:t>«Занятия по профилактике гриппа и ОРВИ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8-9 классы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Цикл бесед «Гигиена умственного труда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Зависимость здоровья человека от окружающей среды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Вредные привычки и здоровье человека»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333333"/>
        </w:rPr>
        <w:t xml:space="preserve">«Здоровье человека </w:t>
      </w:r>
      <w:r>
        <w:rPr>
          <w:color w:val="333333"/>
          <w:lang w:val="en-US"/>
        </w:rPr>
        <w:t>XXI</w:t>
      </w:r>
      <w:r>
        <w:rPr>
          <w:color w:val="333333"/>
        </w:rPr>
        <w:t xml:space="preserve"> века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Гармония тела и духа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Кухни народов мира». «Кулинария здоровья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Прелести «свободной любви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Умение управлять собой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Крик о помощи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Прощайте, наркотики!»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Занятия по профилактике наркомании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Суд над наркоманией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Исцели себя сам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Экзамены без стресса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Сделай правильный выбор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Разговор на чистоту».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Акция «Внимание, СПИД!»</w:t>
      </w:r>
    </w:p>
    <w:p>
      <w:pPr>
        <w:pStyle w:val="Normal"/>
        <w:numPr>
          <w:ilvl w:val="0"/>
          <w:numId w:val="7"/>
        </w:numPr>
        <w:suppressAutoHyphens w:val="false"/>
        <w:rPr>
          <w:color w:val="333333"/>
        </w:rPr>
      </w:pPr>
      <w:r>
        <w:rPr>
          <w:color w:val="333333"/>
        </w:rPr>
        <w:t>«Не оборви свою песню!»</w:t>
      </w:r>
    </w:p>
    <w:p>
      <w:pPr>
        <w:pStyle w:val="Normal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тика родительских собраний и других мероприятий для родителей по проблеме формирования здорового образа жизн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Здоровье ребенка в руках взрослых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Здоровая семья: нравственные аспекты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На контроле здоровье детей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Режим труда и учебы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Физическое воспитание детей в семье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Алкоголизм, семья, дети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Пагубное влияние курения табака на здоровье человека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Предупреждение нервных и сердечных заболеваний в годы юности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Вредные привычки у детей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Подготовка к экзаменам. Как противостоять стрессу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Вопросы, которые нас волнуют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Эти трудные подростки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Взрослые проблемы наших детей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Физическое развитие ребенка и пути его совершенствования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Курение и статистика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СПИД – реальность или миф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Наркотики в зеркале статистики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Социальный вред алкоголизма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Психология курения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«Нецензурная брань – это тоже болезнь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Наблюдения родителей «Ребенок в карусели развода»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Трудности адаптации первоклассников к школе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>Итоги медицинского осмотра учащихся школы.</w:t>
      </w:r>
    </w:p>
    <w:p>
      <w:pPr>
        <w:pStyle w:val="Normal"/>
        <w:numPr>
          <w:ilvl w:val="0"/>
          <w:numId w:val="3"/>
        </w:numPr>
        <w:suppressAutoHyphens w:val="false"/>
        <w:rPr>
          <w:color w:val="333333"/>
        </w:rPr>
      </w:pPr>
      <w:r>
        <w:rPr>
          <w:color w:val="333333"/>
        </w:rPr>
        <w:t xml:space="preserve">Двигательная активность учащихся во внеурочное врем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56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0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44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88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32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76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2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64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08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2"/>
    <w:qFormat/>
    <w:rPr>
      <w:rFonts w:ascii="Century Gothic" w:hAnsi="Century Gothic" w:cs="Century Gothic"/>
      <w:b/>
      <w:bCs/>
      <w:sz w:val="10"/>
      <w:szCs w:val="1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163"/>
    </w:pPr>
    <w:rPr>
      <w:rFonts w:eastAsia="Times New Roma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5:00Z</dcterms:created>
  <dc:creator>Admin</dc:creator>
  <dc:description/>
  <cp:keywords/>
  <dc:language>en-US</dc:language>
  <cp:lastModifiedBy>01</cp:lastModifiedBy>
  <cp:lastPrinted>2014-01-11T18:27:00Z</cp:lastPrinted>
  <dcterms:modified xsi:type="dcterms:W3CDTF">2023-11-13T08:05:00Z</dcterms:modified>
  <cp:revision>3</cp:revision>
  <dc:subject/>
  <dc:title/>
</cp:coreProperties>
</file>