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экзаменов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2023 учебный год</w:t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570"/>
        <w:gridCol w:w="319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ычевская С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ычевская С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ычевская С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ычевская С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консультаций.</w:t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05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05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05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05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05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05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06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6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06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06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06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6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6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6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06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06.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9:00Z</dcterms:created>
  <dc:creator>User</dc:creator>
  <dc:description/>
  <dc:language>en-US</dc:language>
  <cp:lastModifiedBy>01</cp:lastModifiedBy>
  <cp:lastPrinted>2016-05-11T14:52:00Z</cp:lastPrinted>
  <dcterms:modified xsi:type="dcterms:W3CDTF">2023-05-23T09:39:00Z</dcterms:modified>
  <cp:revision>2</cp:revision>
  <dc:subject/>
  <dc:title/>
</cp:coreProperties>
</file>