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color w:val="000000"/>
          <w:sz w:val="24"/>
        </w:rPr>
        <w:t>Данные о количестве выпускников МКОУ Никитской ОШ и возможности их дальнейшего обучения и трудоустройства в 2022 году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09"/>
        <w:gridCol w:w="736"/>
        <w:gridCol w:w="723"/>
        <w:gridCol w:w="550"/>
        <w:gridCol w:w="973"/>
        <w:gridCol w:w="1116"/>
        <w:gridCol w:w="1636"/>
        <w:gridCol w:w="947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, чел.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 обучение, челове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ризваны в ВС России, чел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направлены на работу согласно заявкам работодателей, чел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дут на рынок труда, чел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ра, аспи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х классов общеобразовательных учреж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2)-х классов общеобразовательных учреж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Трудоустройство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выпускников муниципального казенного общеобразовательного учреждени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Никитской основной школы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2021 - 2022 учебный год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Количество выпускников в 2022 году – 3 выпускника.</w:t>
      </w:r>
    </w:p>
    <w:tbl>
      <w:tblPr>
        <w:tblW w:w="963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88"/>
      </w:tblGrid>
      <w:tr>
        <w:trPr>
          <w:trHeight w:val="119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-СПО «Вяземский политехнический техникум»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детов Александр Валерьевич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ГОУ СПО «Вяземский железнодорожный техникум»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именчежи Виктор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БОУ Сычевская средняя общеобразовательная школа № 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зенцева Алина Альбертовн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 xml:space="preserve">     </w:t>
      </w:r>
      <w:r>
        <w:rPr>
          <w:color w:val="000000"/>
          <w:sz w:val="24"/>
        </w:rPr>
        <w:t>Директор школы:                                                            /В. А. Носова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3:00Z</dcterms:created>
  <dc:creator>User</dc:creator>
  <dc:description/>
  <dc:language>en-US</dc:language>
  <cp:lastModifiedBy>01</cp:lastModifiedBy>
  <cp:lastPrinted>2018-06-28T09:04:00Z</cp:lastPrinted>
  <dcterms:modified xsi:type="dcterms:W3CDTF">2022-09-08T10:43:00Z</dcterms:modified>
  <cp:revision>2</cp:revision>
  <dc:subject/>
  <dc:title>Данные о количестве выпускников МКОУ Никитской ООШ и возможности их дальнейшего обучения и трудоустройства в 2014 году</dc:title>
</cp:coreProperties>
</file>